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2570</wp:posOffset>
                </wp:positionH>
                <wp:positionV relativeFrom="paragraph">
                  <wp:posOffset>-192405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1pt;margin-top:-15.15pt;width:62.15pt;height:107.9pt" coordorigin="4382,-303" coordsize="1243,2158">
                <v:group id="shape_0" style="position:absolute;left:4382;top:-303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35;top:-145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0;top:-30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82;top:177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82;top:177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45;top:240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06;top:240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299;top:397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299;top:398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297;top:403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296;top:404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295;top:406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294;top:410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292;top:413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291;top:415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289;top:418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289;top:421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287;top:424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286;top:427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284;top:429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283;top:432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80;top:435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80;top:438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78;top:441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77;top:443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75;top:446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72;top:448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71;top:452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70;top:454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68;top:456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66;top:460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63;top:462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62;top:465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60;top:468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57;top:470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54;top:473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53;top:476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50;top:479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47;top:480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44;top:484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43;top:487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39;top:488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36;top:492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34;top:495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30;top:496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27;top:499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25;top:502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21;top:505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18;top:507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17;top:510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17;top:513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18;top:514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26;top:518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30;top:520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36;top:523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43;top:524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47;top:528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53;top:531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58;top:532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55;top:536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53;top:538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51;top:541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47;top:543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45;top:547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43;top:548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39;top:551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37;top:553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35;top:555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32;top:558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28;top:560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26;top:564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21;top:565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18;top:569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16;top:570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11;top:572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08;top:575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04;top:578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00;top:581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196;top:582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192;top:585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187;top:587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183;top:589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78;top:591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73;top:595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68;top:596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62;top:598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62;top:602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62;top:604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68;top:605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73;top:608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79;top:611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184;top:638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190;top:640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194;top:642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199;top:645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04;top:647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09;top:649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15;top:653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19;top:655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24;top:657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28;top:658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30;top:662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27;top:664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25;top:666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21;top:670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18;top:671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16;top:674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12;top:677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09;top:678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07;top:681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03;top:683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00;top:686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196;top:688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193;top:691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190;top:692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186;top:695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183;top:697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80;top:699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76;top:703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73;top:704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69;top:706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65;top:708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62;top:712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58;top:713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53;top:715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50;top:719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45;top:721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42;top:722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37;top:725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34;top:729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29;top:730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26;top:731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26;top:733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26;top:737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31;top:739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36;top:740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42;top:742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46;top:746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52;top:748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57;top:749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61;top:752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66;top:755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71;top:757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76;top:758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80;top:761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185;top:763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190;top:766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195;top:767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199;top:770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04;top:772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08;top:774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13;top:777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18;top:780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22;top:816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26;top:820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32;top:821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35;top:823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41;top:826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44;top:829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49;top:831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53;top:833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58;top:836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62;top:839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67;top:840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71;top:842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75;top:846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79;top:848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283;top:850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288;top:853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292;top:855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296;top:857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00;top:859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04;top:862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08;top:865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12;top:866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17;top:869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20;top:873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25;top:874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28;top:875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33;top:879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36;top:881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41;top:883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44;top:886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48;top:888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53;top:890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56;top:893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61;top:895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64;top:897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69;top:900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72;top:903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76;top:904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80;top:907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384;top:909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388;top:912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392;top:913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396;top:916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398;top:918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03;top:921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07;top:922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11;top:925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14;top:928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41;top:398;width:940;height:1079">
                  <v:shape id="shape_0" coordsize="73,57" path="m0,55l67,0l71,4l73,9l14,57l7,57l0,55xe" fillcolor="#e8ce80" stroked="f" o:allowincell="f" style="position:absolute;left:5418;top:930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22;top:931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26;top:935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29;top:937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34;top:939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37;top:941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42;top:945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44;top:946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49;top:947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53;top:949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55;top:953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60;top:955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63;top:956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67;top:958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71;top:962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74;top:964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78;top:965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26;top:398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40;top:404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33;top:404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56;top:407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48;top:409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44;top:411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67;top:415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67;top:417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68;top:420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69;top:425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70;top:428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70;top:432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71;top:435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71;top:441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72;top:443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72;top:449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71;top:452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70;top:458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69;top:462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68;top:469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65;top:475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63;top:479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60;top:486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56;top:492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54;top:496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50;top:501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46;top:505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45;top:475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45;top:475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44;top:476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43;top:477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42;top:478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42;top:479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42;top:479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41;top:482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41;top:484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41;top:485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41;top:487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41;top:488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41;top:492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41;top:493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41;top:495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41;top:496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41;top:499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41;top:501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42;top:503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42;top:505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42;top:506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42;top:509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43;top:513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43;top:514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44;top:516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44;top:518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44;top:521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45;top:524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45;top:526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45;top:528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46;top:530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46;top:533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47;top:535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47;top:538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48;top:542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50;top:543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51;top:547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51;top:550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52;top:551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53;top:554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54;top:558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54;top:560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55;top:564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56;top:567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58;top:569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59;top:572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60;top:576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61;top:579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63;top:583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63;top:586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64;top:589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65;top:594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67;top:596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68;top:602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69;top:605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71;top:609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72;top:613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72;top:617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73;top:621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76;top:626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77;top:630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78;top:612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80;top:612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81;top:612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81;top:614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584;top:615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585;top:619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587;top:621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588;top:623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590;top:625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590;top:628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593;top:630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594;top:63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596;top:636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598;top:638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00;top:640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01;top:64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03;top:645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04;top:648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06;top:651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09;top:653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10;top:657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11;top:659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13;top:661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15;top:664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18;top:668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19;top:670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21;top:672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23;top:676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26;top:678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27;top:681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29;top:685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31;top:686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34;top:689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36;top:693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37;top:696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39;top:700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42;top:703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44;top:705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45;top:710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47;top:713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51;top:715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53;top:719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54;top:722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56;top:726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59;top:729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62;top:731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63;top:735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65;top:738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68;top:742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71;top:746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72;top:748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74;top:752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77;top:755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80;top:759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81;top:763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684;top:766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687;top:770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689;top:774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691;top:778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694;top:782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697;top:786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699;top:791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02;top:795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04;top:801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07;top:805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08;top:811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12;top:815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14;top:821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16;top:827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19;top:832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21;top:839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24;top:846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27;top:853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28;top:860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31;top:869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33;top:878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36;top:888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37;top:903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40;top:931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43;top:939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45;top:946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46;top:949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48;top:954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50;top:956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53;top:960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54;top:963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55;top:965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57;top:967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41;top:404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24;top:1469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25;top:1469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25;top:1470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25;top:1470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27;top:1470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27;top:1470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27;top:1472;width:252;height:160">
                  <v:shape id="shape_0" coordsize="16,14" path="m0,9l11,0l16,1l2,14l0,9xe" fillcolor="#dfb944" stroked="f" o:allowincell="f" style="position:absolute;left:4827;top:1472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27;top:1472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27;top:1473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27;top:1474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27;top:1474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28;top:1475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28;top:1475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28;top:1476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29;top:1476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29;top:1477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29;top:1477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30;top:1478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30;top:1479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30;top:1479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31;top:1479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31;top:1479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31;top:1481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32;top:1481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32;top:1483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32;top:1483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33;top:1483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33;top:1484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33;top:1484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34;top:1485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36;top:1485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36;top:1486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36;top:1486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37;top:1487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38;top:1487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39;top:1488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39;top:1488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40;top:1488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41;top:1490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41;top:1490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42;top:1491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44;top:1491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45;top:1492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45;top:1492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45;top:1493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46;top:1494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47;top:1496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47;top:1498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48;top:1498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49;top:1500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50;top:1501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50;top:1502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51;top:1504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53;top:1505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54;top:1507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54;top:1508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54;top:1509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55;top:1511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56;top:1512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56;top:1513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57;top:1517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58;top:1517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58;top:1518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59;top:1519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61;top:1521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62;top:1522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62;top:1524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63;top:1525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63;top:1525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64;top:1526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64;top:1527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65;top:1528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66;top:1529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67;top:1532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67;top:1534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68;top:1534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70;top:1534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71;top:1535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71;top:1536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72;top:1538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72;top:1538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72;top:1539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73;top:1541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74;top:1542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75;top:1543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78;top:1543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79;top:1544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80;top:1546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81;top:1547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81;top:1549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882;top:1550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883;top:1551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884;top:1552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885;top:1552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887;top:1553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888;top:1555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889;top:1555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890;top:1555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891;top:1556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892;top:1556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893;top:1558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895;top:1559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896;top:1559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897;top:1560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898;top:1560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899;top:1560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899;top:1561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00;top:1562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01;top:1562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02;top:1563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05;top:1564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06;top:1564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07;top:1566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08;top:1567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08;top:1567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09;top:1568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10;top:1568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13;top:1569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14;top:1569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16;top:1569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17;top:1570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18;top:157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21;top:157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22;top:1572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24;top:1573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25;top:1573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26;top:1575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27;top:1576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30;top:1576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32;top:1577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33;top:1578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35;top:1578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35;top:1578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38;top:1579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39;top:1579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41;top:1580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42;top:1580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44;top:158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46;top:158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47;top:158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49;top:1584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50;top:1585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52;top:1585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53;top:1586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55;top:1587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57;top:1587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58;top:1587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60;top:1587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61;top:1589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63;top:1589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64;top:1589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66;top:1589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68;top:1589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69;top:1590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72;top:1590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72;top:1590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74;top:1593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76;top:1593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78;top:1593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81;top:1593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81;top:1593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983;top:1593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985;top:1594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987;top:1594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990;top:1594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991;top:1595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992;top:1595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994;top:1595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997;top:1596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999;top:1596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00;top:1596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02;top:1596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03;top:1596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06;top:1596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08;top:1597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09;top:1597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11;top:1598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14;top:1598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15;top:1600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17;top:1600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18;top:1601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20;top:1601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23;top:1602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25;top:1603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26;top:1603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27;top:1604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29;top:1606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32;top:1606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34;top:1606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35;top:1606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37;top:1606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38;top:1607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41;top:1610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43;top:1610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44;top:1610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45;top:1611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48;top:1611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49;top:1612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51;top:1613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52;top:1614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53;top:1614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55;top:1614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57;top:1615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59;top:1617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61;top:1618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62;top:1619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02;top:1076;width:612;height:569">
                  <v:shape id="shape_0" coordsize="30,23" path="m0,21l26,0l30,2l5,23l0,21xe" fillcolor="#f9f5e1" stroked="f" o:allowincell="f" style="position:absolute;left:5064;top:1621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66;top:1622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67;top:1622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69;top:1623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70;top:1624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71;top:1624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74;top:1625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75;top:1627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77;top:1627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79;top:1627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81;top:1628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082;top:1630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084;top:1631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085;top:1632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087;top:1633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089;top:1633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090;top:1633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092;top:1634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093;top:1635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095;top:1636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098;top:1638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099;top:1639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00;top:1639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01;top:1640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03;top:1641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06;top:1642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07;top:1642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08;top:1644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24;top:1470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02;top:1076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03;top:1076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04;top:1079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05;top:1081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06;top:1083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08;top:1083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08;top:1085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08;top:1086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08;top:1086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09;top:1089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11;top:1089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12;top:1091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12;top:1093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12;top:1094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11;top:1095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11;top:1097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11;top:1099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11;top:1100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09;top:1104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09;top:1106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09;top:1108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11;top:1110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11;top:1112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12;top:1116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12;top:1119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13;top:1123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14;top:1125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15;top:1128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17;top:1131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19;top:1136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21;top:1140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23;top:1144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25;top:1147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26;top:1152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29;top:1155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31;top:1158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33;top:1163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34;top:1166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36;top:1171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37;top:1174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38;top:1179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40;top:1182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41;top:1187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43;top:1191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45;top:1196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46;top:1200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46;top:1204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47;top:1209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47;top:1213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48;top:1217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48;top:1221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47;top:1227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46;top:1230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45;top:1234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45;top:1238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43;top:1242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42;top:1247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42;top:1251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42;top:1255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42;top:1258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42;top:1262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42;top:1264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42;top:1267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42;top:1271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42;top:1273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42;top:1276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42;top:1279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43;top:1281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45;top:1284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46;top:1288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47;top:1290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48;top:1294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49;top:1297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50;top:1299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51;top:1301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53;top:1301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54;top:1305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55;top:1306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56;top:1308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57;top:1308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59;top:1311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61;top:1313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63;top:1315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63;top:1318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65;top:1318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66;top:1320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67;top:1322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70;top:1324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71;top:1326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72;top:1326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75;top:1329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78;top:1331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80;top:1144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81;top:1142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784;top:1141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787;top:1140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789;top:1140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790;top:1137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793;top:1137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797;top:1136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799;top:1135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03;top:1135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07;top:1135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09;top:1136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13;top:1136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16;top:1136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20;top:1136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23;top:1136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26;top:1136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30;top:1136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34;top:1136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37;top:1137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41;top:1137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45;top:114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48;top:114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51;top:114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55;top:1144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59;top:114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63;top:1146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66;top:1147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69;top:1148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73;top:1150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76;top:1152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81;top:1154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884;top:1155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888;top:1161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890;top:1163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891;top:1165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893;top:1170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894;top:1174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896;top:117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897;top:118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898;top:1182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899;top:1187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00;top:1190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01;top:1192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02;top:1197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05;top:1200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07;top:1204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09;top:1208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11;top:1212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14;top:1216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16;top:1219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17;top:1223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21;top:1229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23;top:1231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26;top:1236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28;top:1239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32;top:1246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35;top:1251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39;top:1257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42;top:1263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44;top:1270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49;top:1275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52;top:1281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55;top:1288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58;top:1294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63;top:1299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65;top:1307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68;top:1313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72;top:1320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75;top:1326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78;top:1333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81;top:1470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985;top:1473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989;top:1479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992;top:1488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998;top:1500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02;top:1510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07;top:1515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10;top:1517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16;top:1521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20;top:1526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24;top:1528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28;top:1530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32;top:1534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36;top:1535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40;top:1538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45;top:1539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48;top:1542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53;top:1544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55;top:1545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58;top:1545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63;top:1546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65;top:1550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69;top:1553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72;top:1555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75;top:1558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80;top:1561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083;top:1561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089;top:1562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094;top:1563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099;top:1563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04;top:1564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08;top:1567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13;top:1569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18;top:1570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23;top:1573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28;top:1576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33;top:1579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38;top:1584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43;top:1587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47;top:1589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53;top:1590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57;top:1593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63;top:1595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69;top:1597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73;top:1598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80;top:1600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185;top:1602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190;top:1604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196;top:1606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02;top:1608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07;top:1610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13;top:1612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17;top:1613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24;top:1615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02;top:1076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46;top:1388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890;top:1394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18;top:1476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098;top:1229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39;top:1244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183;top:1272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51;top:1526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62;top:1548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088;top:1570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                                                                                     ____</w:t>
      </w:r>
      <w:r>
        <w:rPr>
          <w:b/>
          <w:sz w:val="36"/>
        </w:rPr>
        <w:t>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«25» декабря 2019 г. </w:t>
        <w:tab/>
        <w:tab/>
        <w:tab/>
        <w:tab/>
        <w:tab/>
        <w:tab/>
        <w:tab/>
        <w:tab/>
        <w:t xml:space="preserve">               № 345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ind w:right="640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640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 Порядке назначения и проведения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собраний граждан, конференций граждан 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(собраний делегатов) в Советском районе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rPr>
          <w:color w:val="000000"/>
          <w:spacing w:val="-1"/>
          <w:sz w:val="24"/>
          <w:szCs w:val="26"/>
        </w:rPr>
      </w:pPr>
      <w:r>
        <w:rPr>
          <w:color w:val="000000"/>
          <w:spacing w:val="-1"/>
          <w:sz w:val="24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Уставом Советского района, в целях обеспечения участия населения Советского района в осуществлении местного самоуправл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56" w:leader="none"/>
        </w:tabs>
        <w:ind w:right="100" w:hanging="0"/>
        <w:jc w:val="both"/>
        <w:rPr/>
      </w:pPr>
      <w:r>
        <w:rPr>
          <w:sz w:val="26"/>
          <w:szCs w:val="26"/>
        </w:rPr>
        <w:tab/>
        <w:t xml:space="preserve">1. Утвердить </w:t>
      </w:r>
      <w:r>
        <w:rPr>
          <w:color w:val="000000"/>
          <w:spacing w:val="-1"/>
          <w:sz w:val="26"/>
          <w:szCs w:val="26"/>
        </w:rPr>
        <w:t>Порядок назначения и проведения собраний граждан, конференций граждан (собраний делегатов) в Советском районе</w:t>
      </w:r>
      <w:r>
        <w:rPr>
          <w:sz w:val="26"/>
          <w:szCs w:val="26"/>
        </w:rPr>
        <w:t xml:space="preserve"> (приложение).</w:t>
      </w:r>
    </w:p>
    <w:p>
      <w:pPr>
        <w:pStyle w:val="ConsPlusNormal"/>
        <w:tabs>
          <w:tab w:val="clear" w:pos="708"/>
          <w:tab w:val="left" w:pos="709" w:leader="none"/>
        </w:tabs>
        <w:ind w:right="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порядке, предусмотренном Уставом Советского района, и разместить на официальном сайте Советского района.</w:t>
      </w:r>
    </w:p>
    <w:p>
      <w:pPr>
        <w:pStyle w:val="ConsPlusNormal"/>
        <w:tabs>
          <w:tab w:val="clear" w:pos="708"/>
          <w:tab w:val="left" w:pos="709" w:leader="none"/>
        </w:tabs>
        <w:ind w:right="1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Настоящее решение вступает в силу после его официального опубликования.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>Глава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____________(С.Э. Озорнина)</w:t>
        <w:tab/>
        <w:tab/>
        <w:tab/>
        <w:tab/>
        <w:t>________________( И.А. Набатов)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Дата принятия решения:</w:t>
        <w:tab/>
        <w:tab/>
        <w:tab/>
        <w:tab/>
        <w:tab/>
      </w:r>
      <w:r>
        <w:rPr>
          <w:color w:val="000000"/>
          <w:spacing w:val="-6"/>
          <w:sz w:val="26"/>
          <w:szCs w:val="26"/>
        </w:rPr>
        <w:t xml:space="preserve">Дата подписания </w:t>
      </w:r>
    </w:p>
    <w:p>
      <w:pPr>
        <w:pStyle w:val="Normal"/>
        <w:jc w:val="both"/>
        <w:rPr/>
      </w:pPr>
      <w:r>
        <w:rPr>
          <w:color w:val="000000"/>
          <w:spacing w:val="-6"/>
          <w:sz w:val="26"/>
          <w:szCs w:val="26"/>
        </w:rPr>
        <w:t>«25» декабря 2019г.</w:t>
        <w:tab/>
        <w:tab/>
        <w:tab/>
        <w:tab/>
        <w:tab/>
        <w:tab/>
      </w:r>
      <w:r>
        <w:rPr>
          <w:sz w:val="26"/>
          <w:szCs w:val="26"/>
        </w:rPr>
        <w:t xml:space="preserve">«25» декабря 2019г. 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ind w:left="60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tLeast" w:line="240"/>
        <w:ind w:left="5103" w:firstLine="561"/>
        <w:jc w:val="center"/>
        <w:rPr>
          <w:sz w:val="26"/>
          <w:szCs w:val="26"/>
        </w:rPr>
      </w:pPr>
      <w:r>
        <w:rPr>
          <w:sz w:val="26"/>
          <w:szCs w:val="26"/>
        </w:rPr>
        <w:t>к решению Думы Советского района</w:t>
      </w:r>
    </w:p>
    <w:p>
      <w:pPr>
        <w:pStyle w:val="Normal"/>
        <w:spacing w:lineRule="atLeast" w:line="240"/>
        <w:ind w:left="5386" w:firstLine="278"/>
        <w:jc w:val="center"/>
        <w:rPr/>
      </w:pPr>
      <w:r>
        <w:rPr>
          <w:sz w:val="26"/>
          <w:szCs w:val="26"/>
        </w:rPr>
        <w:t>от «25» декабря 2019 г. № 345/НПА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 xml:space="preserve">Порядок назначения и проведения собраний граждан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конференций граждан (собраний делегатов)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ветском рай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бщие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1. Настоящий Порядок определяет процедуру организации и проведения собраний граждан</w:t>
      </w:r>
      <w:r>
        <w:rPr>
          <w:color w:val="000000"/>
          <w:spacing w:val="-1"/>
          <w:sz w:val="26"/>
          <w:szCs w:val="26"/>
        </w:rPr>
        <w:t>, конференций граждан (собраний делегатов) в Советском районе</w:t>
      </w:r>
      <w:r>
        <w:rPr>
          <w:sz w:val="26"/>
          <w:szCs w:val="26"/>
        </w:rPr>
        <w:t>.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 xml:space="preserve">2. В целях настоящего Порядка используются следующие понятия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од собранием граждан в Советском районе (далее - собрание) понимается совместное заседание граждан для обсуждения вопросов местного значения Советского района, информирования граждан о деятельности органов местного самоуправления Советского района и должностных лиц органов местного самоуправления Советского района на части территории Совет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од конференцией граждан (собранием делегатов) в Советском районе (далее - конференция) понимается совместное заседание представителей граждан - делегатов для обсуждения вопросов местного значения Советского района, информирования граждан о деятельности органов местного самоуправления Советского района и должностных лиц органов местного самоуправления Советского района на части территории Советского райо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3. Граждане участвуют в собраниях и конференциях на равных основаниях, посредством формы прямого волеизъявления, каждый участник обладает одним голосом и непосредственно участвует в собрании, конферен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4. Какие-либо прямые или косвенные ограничения прав граждан на участие в собраниях или конференциях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не допускаютс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5. Граждане участвуют в собраниях, конференциях свободно и добровольно, никто не может быть принужден к выражению своих мнений и убеждений или отказу от них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6. Собрание или конференция проводится на части территории Советского района (в населенном пункте, нескольких населенных пунктах, городском или сельском поселении, нескольких поселениях, на иной части территории в границах Советского района)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7. Право на участие в собраниях, конференциях имеют граждане Российской Федерации, достигшие возраста 16 лет и постоянно или преимущественно проживающие в границах территории, на которой проводится собрание, конференция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bookmarkStart w:id="0" w:name="Par4"/>
      <w:bookmarkEnd w:id="0"/>
      <w:r>
        <w:rPr>
          <w:sz w:val="26"/>
          <w:szCs w:val="26"/>
        </w:rPr>
        <w:t xml:space="preserve">8. В зависимости от числа граждан Российской Федерации, имеющих право на участие в собрании, конференции, проживающих в границах части территории Советского района (далее – жители, имеющие право на участие в собрании, конференции), проводится собрание или конференц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При численности жителей, имеющих право на участие в собрании, конференции, до 150 человек - проводится собрание, при численности жителей, имеющих право на участие в собрании, конференции, 150 и более человек - проводится конференц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9. Подготовка, проведение и подведение результатов собрания, конференции осуществляется на основе принципов законности, открытости и гл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6"/>
          <w:szCs w:val="26"/>
        </w:rPr>
        <w:t xml:space="preserve">Статья 2. Инициатива проведения собраний и конференций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обрания и конференции проводятся по инициативе населения Советского района, Думы Советского района, главы Советского района (далее – инициаторы проведения собрания, конференции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3. Вопросы, рассматриваемые на собрании, конференции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1. На собраниях, конференциях рассматриваются вопросы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1) отнесенные действующим законодательством к вопросам местного значения Советского района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) об избрании лиц, уполномоченных представлять собрание, конференцию во взаимоотношениях с органами местного самоуправления Советского района и должностными лицами органов местного самоуправления Советского района (далее – органы местного самоуправления и должностные лица органов местного самоуправления)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3) по информированию населения о деятельности органов местного самоуправления и должностных лиц местного самоуправления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) о принятии обращения к органам местного самоуправления и должностным лицам местного самоуправл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2. Содержание вопроса, выносимого на собрание или конференцию, не должно противоречить федеральному законодательству, законодательству Ханты-Мансийского автономного округа - Югры и муниципальным правовым актам органов местного самоуправления Советского райо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3. Формулировка вопроса, выносимого на собрание или конференцию, должна исключать его множественное толкование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4. Финансирование проведения собраний и конференций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Расходы, связанные с подготовкой и проведением собраний, конференций, проводимых по инициативе Думы Советского района, главы Советского района, в том числе расходы по аренде помещений и обнародованию решений собраний, конференций осуществляются за счет бюджета Совет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Расходы, связанные с подготовкой и проведением собраний, конференций, проводимых по инициативе населения, в том числе расходы по аренде помещений и обнародованию решений собраний, конференций осуществляются за счет организаторов собраний, конференций и иных источников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bookmarkStart w:id="1" w:name="Par29"/>
      <w:bookmarkEnd w:id="1"/>
      <w:r>
        <w:rPr>
          <w:b/>
          <w:sz w:val="26"/>
          <w:szCs w:val="26"/>
        </w:rPr>
        <w:t xml:space="preserve">Статья 5. Назначение собраний и конференций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1. Собрания, конференции, проводимые по инициативе населения и Думы Советского района, назначаются решением Думы Советского райо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Собрания, конференции, проводимые по инициативе главы Советского района, назначаются постановлением главы Советского райо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2. Организатором собрания, конференции по инициативе населения могут выступить один или несколько граждан Российской Федерации, достигших возраста 16 лет (далее -  организатор). </w:t>
      </w:r>
    </w:p>
    <w:p>
      <w:pPr>
        <w:pStyle w:val="ConsNormal1"/>
        <w:widowControl/>
        <w:tabs>
          <w:tab w:val="clear" w:pos="708"/>
          <w:tab w:val="left" w:pos="567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Организатор обязан подать в Думу Советского района уведомление о проведении собрания, конференции.</w:t>
      </w:r>
    </w:p>
    <w:p>
      <w:pPr>
        <w:pStyle w:val="ConsNormal1"/>
        <w:widowControl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уведомлении о проведении собрания, конференции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1) цель собрания, конферен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2) место проведения собрания, конферен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3) дата, время начала и окончания собрания, конферен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4) предполагаемое количество участников собрания, конферен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5) формы и методы обеспечения организатором общественного порядка, организации медицинской помощи, намерение использовать звукоусиливающие технические средства при проведении собрания, конферен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6) фамилия, имя, отчество либо наименование организатора, сведения о его месте жительства или пребывания либо о месте нахождения и номер телеф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7) фамилии, имена и отчества лиц, уполномоченных организатором выполнять распорядительные функции по организации и проведению собрания, конферен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8) дата подачи уведомления о проведении публичного мероприятия.</w:t>
      </w:r>
    </w:p>
    <w:p>
      <w:pPr>
        <w:pStyle w:val="ConsNormal1"/>
        <w:widowControl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ведомление о проведении собрания, конференции подписывается организатором и лицами, уполномоченными организатором выполнять распорядительные функции по организации и проведению собрания, конферен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6. Решение Думы Советского района о назначении собрания, конференции,  инициируемых населением, принимается Думой Советского района в течение 15 дней со дня поступления в Думу Советского района уведомления о проведении собрания, конференции.</w:t>
      </w:r>
    </w:p>
    <w:p>
      <w:pPr>
        <w:pStyle w:val="Normal"/>
        <w:autoSpaceDE w:val="false"/>
        <w:ind w:firstLine="539"/>
        <w:jc w:val="both"/>
        <w:rPr/>
      </w:pPr>
      <w:bookmarkStart w:id="2" w:name="Par35"/>
      <w:bookmarkEnd w:id="2"/>
      <w:r>
        <w:rPr>
          <w:sz w:val="26"/>
          <w:szCs w:val="26"/>
        </w:rPr>
        <w:t>7. Решение Думы Советского района, постановление главы Советского района о назначении собрания, конференции подлежит обязательному официальному опубликованию не позднее 5 дней со дня его принятия в порядке, предусмотренном Уставом Советского райо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О назначении собрания, конференции население также может оповещаться с помощью объявлений, в том числе в средствах массовой информации, писем, подворовых обходов и в ином порядке.</w:t>
      </w:r>
    </w:p>
    <w:p>
      <w:pPr>
        <w:pStyle w:val="Normal"/>
        <w:autoSpaceDE w:val="false"/>
        <w:ind w:firstLine="539"/>
        <w:jc w:val="both"/>
        <w:rPr/>
      </w:pPr>
      <w:bookmarkStart w:id="3" w:name="Par37"/>
      <w:bookmarkEnd w:id="3"/>
      <w:r>
        <w:rPr>
          <w:sz w:val="26"/>
          <w:szCs w:val="26"/>
        </w:rPr>
        <w:t>8. В решении Думы Советского района, в постановлении главы Советского района о назначении собрания указываютс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1) дата проведения собрания, которая может быть назначена не ранее чем через 15 дней со дня принятия решения о назначении собра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2) время и место проведения собра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3) часть территории Советского района, на которой проводится собрание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) численность жителей, имеющих право на участие в собрании, проживающих на этой территор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5) инициатор проведения собра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6) предварительная повестка дня собра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9. В решении Думы Советского района, в постановлении главы Советского района о назначении конференции помимо сведений, указанных в пунктах 2-6 </w:t>
      </w:r>
      <w:hyperlink w:anchor="Par37">
        <w:r>
          <w:rPr>
            <w:rStyle w:val="InternetLink"/>
            <w:sz w:val="26"/>
            <w:szCs w:val="26"/>
          </w:rPr>
          <w:t>части 8</w:t>
        </w:r>
      </w:hyperlink>
      <w:r>
        <w:rPr>
          <w:sz w:val="26"/>
          <w:szCs w:val="26"/>
        </w:rPr>
        <w:t xml:space="preserve"> настоящей статьи, указываютс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1) дата проведения конференции, которая может быть назначена не ранее чем через 20 дней со дня принятия решения о назначении конферен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2) норма представительства делегатов на конференцию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3) границы территорий, от которых избираются делегаты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4) количество делегатов от каждой территор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5) место и время проведения собраний жителей на территориях для выборов делегатов (далее – собрание жителей) или время начала и окончания сбора подписей жителей, имеющих право на участие в конференции, под петиционными листами для выборов делегат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10. В необходимых случаях на собрания, конференции могут приглашаться представители учреждений, организаций, общественных объединений, средств массовой информ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Выборы делегатов на конференции (собрание делегатов)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1. Норма представительства делегатов на конференцию устанавливается инициатором проведения конференции с учетом численности жителей, имеющих право на участие в конференции (в населенном пункте, нескольких населенных пунктах, городском или сельском поселении, нескольких поселениях, на иной части территории в границах Советского района)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орма представительства не может быть меньше, чем один делегат от 10 жителей, имеющих право на участие в конферен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2. Выборы делегатов на конференцию по решению инициатора проведения конференции проводятся путем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) открытого голосования, проводимого на собраниях жите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2) сбора подписей жителей, имеющих право на участие в конференции, под </w:t>
      </w:r>
      <w:hyperlink w:anchor="Par164">
        <w:r>
          <w:rPr>
            <w:rStyle w:val="InternetLink"/>
            <w:sz w:val="26"/>
            <w:szCs w:val="26"/>
          </w:rPr>
          <w:t>петиционными листами</w:t>
        </w:r>
      </w:hyperlink>
      <w:r>
        <w:rPr>
          <w:sz w:val="26"/>
          <w:szCs w:val="26"/>
        </w:rPr>
        <w:t>, составленными по форме, установленной в Приложении к настоящему Порядк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3. Организационную работу по выдвижению и выборам делегатов для участия в конференции, путем проведения собрания граждан или подписания петиционных листов, проводит организатор или комиссия по проведению конференции, сформированная в соответствии со статьей 10 настоящего Порядк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4. Избранным делегатам собрание жителей может давать наказы, обязывающие делегатов занимать при голосовании на конференции определенную позиц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7. Выборы делегатов конференции путем проведения открытого голосования граждан на собрании жителей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1. При выборе делегатов конференции путем проведения открытого голосования на собраниях жителей организатором, комиссией по проведению конференции, сформированной в соответствии со статьей 10 настоящего Порядка, созывается собрание жителей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сле открытия собрания жителей открытым голосованием простым большинством избирается председатель и секретарь собрания жителей, после чего проводится открытое голосование по кандидатурам, предложенным жителями, имеющими право на участие в конференции той территории, от которой выдвигается делегат на конференци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2. До начала проведения собрания жителей в обязательном порядке проводится регистрация участников собрания жителей на листе регистрации с указанием фамилии, имени, отчества, даты рождения, места жительства, подписи участника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Собрание жителей считается правомочным, если в нем принимают участие не менее 25 процентов жителей, имеющих право на участие в конференции соответствующей территори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ешение собрания жителей принимается открытым голосованием простым большинством голос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4. Ход и результаты собрания жителей отражаются в протоколе, который ведется секретарем собрания жителей и подписывается председателем и секретарем собрания жител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5. После принятия решения собранием жителей протокол собрания жителей, с листами регистрации участников собрания жителей, направляется организатору или в комиссию по проведению конференции, сформированной в соответствии со статьей 10 настоящего Порядка, созывается собрание жителей, не позднее, чем за три дня до дня проведения конференци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6"/>
          <w:szCs w:val="26"/>
        </w:rPr>
        <w:t>Статья 8. Выборы делегатов конференции путем подписания петиционного лист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1. Жители, имеющие право на участие в конференции той территории, от которой выдвигается делегат для участия в конференции, самостоятельно определяют и выдвигают кандидатуру делегат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2. В петиционный лист вносится кандидатура делегата для участия в конференции, предлагаемая по инициативе жителей, имеющих право на участие в конференции той территории, от которой выдвигается делегат на конференци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Жители, имеющие право на участие в конференции, поддерживающие эту кандидатуру, расписываются в петиционном листе. Если возникает альтернативная кандидатура делегата для участия в конференции, то заполняется другой петиционный лист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Избранными от территории считаются кандидаты, набравшие большее количество подписей жителей, принявших участие в выборах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 Выборы делегатов считаются состоявшимися, если в выборах принимали участие не менее 25 процентов жителей, имеющих право на участие в конференции от соответствующей территор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5. Прошнурованные и пронумерованные петиционные листы по выбору делегатов для участия в конференции направляются организатору или в комиссию по проведению конференции, сформированную в соответствии со статьей 10 настоящего Порядка, не позднее, чем за три дня до дня проведения конферен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6"/>
          <w:szCs w:val="26"/>
        </w:rPr>
        <w:t xml:space="preserve">Статья 9. Документы, подтверждающие полномочия делегатов конференции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окументами, которые подтверждают полномочия делегатов конференции, являются протоколы собрания жителей, подписанные его председателем и секретарем с листами регистрации участников собрания жителей, или петиционные листы сбора подписей жите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bookmarkStart w:id="4" w:name="Par91"/>
      <w:bookmarkEnd w:id="4"/>
      <w:r>
        <w:rPr>
          <w:b/>
          <w:sz w:val="26"/>
          <w:szCs w:val="26"/>
        </w:rPr>
        <w:t xml:space="preserve">Статья 10. Подготовка и проведение собрания, конференции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1. Подготовку и проведение собрания, конференции по инициативе населения осуществляет организатор, обратившийся с соответствующим уведомлением в Думу Советского района, в порядке, установленном </w:t>
      </w:r>
      <w:hyperlink w:anchor="Par29">
        <w:r>
          <w:rPr>
            <w:rStyle w:val="InternetLink"/>
            <w:sz w:val="26"/>
            <w:szCs w:val="26"/>
          </w:rPr>
          <w:t>статьей 5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 просьбе организатора Дума Советского района вправе сформировать комиссию по проведению собрания, конференции с участием организатора и представителей Думы Советского района, администрации Советского райо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2. Подготовку и проведение собраний, конференций, назначаемых по инициативе Думы Советского района, главы Советского района, осуществляет комиссия по проведению собрания, конференции (далее - Комиссия)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3. Комиссия, указанная в части 2 настоящей статьи, формируется соответственно Думой Советского района, главой Советского района. Состав Комиссии утверждается соответственно решением Думы Советского района, постановлением главы Советского района. В состав Комиссии входят председатель, заместитель председателя, члены и секретарь Комиссии. Комиссию возглавляет председатель Комиссии. В отсутствии председателя Комиссии его полномочия осуществляет заместитель председателя Комиссии.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 первом заседании Комиссии, сформированной в порядке, установленном абзацем вторым части 1 настоящей статьи, председатель и секретарь Комиссии избираются из числа членов Комиссии большинством голосов от установленных членов Комиссии при проведении открытого голосова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5. Деятельность Комиссии осуществляется на основе коллегиальности. Решения Комиссии принимаются большинством голосов от присутствующих членов Комиссии при проведении открытого голосования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6. Ход и результаты заседаний Комиссии отражаются в протоколе, в котором указываются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) дата и место проведения собрания, конферен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2) инициатор проведения собрания, конферен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3) повестка дн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4) общее число жителей, имеющих право на участие в собрании, конференции, и количество делегатов, которые должны были участвовать в конференции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) зарегистрированное количество участников собрания, конферен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6) фамилия, имя, отчество председателя, секретаря собрания, конференции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7) список участвующих в собрании, конференции представителей органов местного самоуправления и других лиц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8) краткое содержание выступлений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9) результаты голосования и принятые ре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подписывается председателем и секретарем собрания, конферен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11. Полномочия Комиссии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Комисс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1) организует оповещение населения о проведении собрания, конференции в порядке, установленном </w:t>
      </w:r>
      <w:hyperlink w:anchor="Par35">
        <w:r>
          <w:rPr>
            <w:rStyle w:val="InternetLink"/>
            <w:sz w:val="26"/>
            <w:szCs w:val="26"/>
          </w:rPr>
          <w:t>частью 7</w:t>
        </w:r>
      </w:hyperlink>
      <w:r>
        <w:rPr>
          <w:sz w:val="26"/>
          <w:szCs w:val="26"/>
        </w:rPr>
        <w:t xml:space="preserve"> статьи 5 настоящего Порядка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) организует проведение собрания жителей, информирует жителей, имеющих право на участие в конференции, об избрании делегатов на конференцию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) обеспечивает изготовление петиционных листов по избранию делегатов на конференцию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4) организует проведение собрания, конференции в соответствии с требованиями настоящего Порядк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5) осуществляет контроль за соблюдением прав граждан на участие в собрании, конферен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6) проводит регистрацию участников собрания, конферен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7) подводит итоги собрания, конферен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8) передает результаты собрания, конференции инициатору проведения собрания, конферен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9) осуществляет иные полномочия, связанные с организацией проведения собрания, конференци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Материально-техническое и организационное обеспечение деятельности Комиссии осуществляется за счет средств бюджета Советского района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Полномочия Комиссии прекращаются после подписания протокола собрания, конференции и передачи его инициатору проведения собрания, конферен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6"/>
          <w:szCs w:val="26"/>
        </w:rPr>
        <w:t xml:space="preserve">Статья 12. Правомочность собрания, конференции, принятие решений собранием, конференцией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Собрание считается правомочным, если в нем принимает участие не менее двух процентов жителей, имеющих право на участие в собрании, конферен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2. Конференция граждан считается правомочной, если в ней принимают участие не менее половины делегатов, от числа делегатов, установленного решением Думы Советского, постановлением главы Советского района о назначении конферен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3. До начала собрания, конференции в обязательном порядке проводится регистрация участников собрания, конференции на листе регистрации с указанием фамилии, имени, отчества, даты рождения, места жительства, подписи участника собрания, конферен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В регистрационном листе участников конференции указываются границы территории, население которой представляет соответствующий делегат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4. На собраниях, конференциях, проводимых по инициативе Думы Советского района, главы Советского района, председателем и секретарем собрания является соответственно председатель и секретарь Комисс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На собраниях, конференциях, проводимых по инициативе населения Советского района, после открытия собрания, конференции, из числа участников открытым голосованием простым большинством голосов избирается председатель и секретарь собрания, конферен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5. Решения собрания, конференции принимаются открытым голосованием простым большинством голосов участвующих в собрании, конферен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6. Подписанный протокол собрания, конференции и список зарегистрированных участников собрания, конференции направляется инициатору проведения собрания, конферен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Не позднее 10 дней со дня проведения собрания, конференции инициатор собрания, конференции обеспечивает официальное опубликование (обнародование) итогов собрания, конференции граждан в порядке, установленном Уставом Совет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6"/>
          <w:szCs w:val="26"/>
        </w:rPr>
        <w:t xml:space="preserve">Статья 13. Рассмотрение результатов собрания, конференции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1. Обращения, принятые собранием, конференцией, подлежат обязательному рассмотрению органами местного самоуправления и должностными лицами органов местного самоуправления, к компетенции которых отнесено решение содержащихся в обращениях вопросов, с направлением в течение месяца письменного ответа инициатору проведения собрания, конференции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left="5664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</w:t>
      </w:r>
      <w:r>
        <w:rPr>
          <w:color w:val="000000"/>
          <w:spacing w:val="-1"/>
          <w:sz w:val="26"/>
          <w:szCs w:val="26"/>
        </w:rPr>
        <w:t>Порядку назначения и проведения собраний граждан, конференций граждан (собраний делегатов) в Советском районе</w:t>
      </w:r>
    </w:p>
    <w:p>
      <w:pPr>
        <w:pStyle w:val="Heading1"/>
        <w:keepNext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5" w:name="Par164"/>
      <w:bookmarkStart w:id="6" w:name="Par164"/>
      <w:bookmarkEnd w:id="6"/>
    </w:p>
    <w:p>
      <w:pPr>
        <w:pStyle w:val="Heading1"/>
        <w:keepNext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ТИЦИОННЫЙ ЛИСТ</w:t>
      </w:r>
    </w:p>
    <w:p>
      <w:pPr>
        <w:pStyle w:val="Heading1"/>
        <w:keepNext w:val="false"/>
        <w:autoSpaceDE w:val="false"/>
        <w:jc w:val="both"/>
        <w:rPr/>
      </w:pPr>
      <w:r>
        <w:rPr>
          <w:b/>
          <w:bCs/>
          <w:sz w:val="26"/>
          <w:szCs w:val="26"/>
        </w:rPr>
        <w:t>__________________________________________________________________________</w:t>
      </w:r>
    </w:p>
    <w:p>
      <w:pPr>
        <w:pStyle w:val="Heading1"/>
        <w:keepNext w:val="false"/>
        <w:autoSpaceDE w:val="false"/>
        <w:ind w:left="708" w:firstLine="708"/>
        <w:jc w:val="both"/>
        <w:rPr>
          <w:b/>
          <w:b/>
          <w:bCs/>
          <w:sz w:val="26"/>
          <w:szCs w:val="26"/>
        </w:rPr>
      </w:pPr>
      <w:r>
        <w:rPr>
          <w:bCs/>
          <w:szCs w:val="24"/>
        </w:rPr>
        <w:t>(территория, от которой выдвигается делегат для участия в конференции)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ы, нижеподписавшиеся, поддерживаем  инициативу  о  выдвижении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</w:t>
      </w:r>
    </w:p>
    <w:p>
      <w:pPr>
        <w:pStyle w:val="Heading1"/>
        <w:keepNext w:val="false"/>
        <w:autoSpaceDE w:val="false"/>
        <w:rPr>
          <w:bCs/>
          <w:szCs w:val="24"/>
        </w:rPr>
      </w:pPr>
      <w:r>
        <w:rPr>
          <w:bCs/>
          <w:szCs w:val="24"/>
        </w:rPr>
        <w:t>(фамилия, имя, отчество, место жительства кандидата в делегаты)</w:t>
      </w:r>
    </w:p>
    <w:p>
      <w:pPr>
        <w:pStyle w:val="Heading1"/>
        <w:keepNext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елегатом на конференцию граждан по вопросу (вопросам):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</w:t>
      </w:r>
    </w:p>
    <w:p>
      <w:pPr>
        <w:pStyle w:val="Heading1"/>
        <w:keepNext w:val="false"/>
        <w:autoSpaceDE w:val="false"/>
        <w:ind w:left="1416" w:firstLine="708"/>
        <w:jc w:val="left"/>
        <w:rPr/>
      </w:pPr>
      <w:r>
        <w:rPr>
          <w:bCs/>
          <w:szCs w:val="24"/>
        </w:rPr>
        <w:t>(формулировка вопроса (вопросов))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105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2275"/>
        <w:gridCol w:w="1843"/>
        <w:gridCol w:w="1985"/>
        <w:gridCol w:w="1842"/>
        <w:gridCol w:w="156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милия, имя,</w:t>
            </w:r>
          </w:p>
          <w:p>
            <w:pPr>
              <w:pStyle w:val="Heading1"/>
              <w:keepNext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честв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нь,</w:t>
            </w:r>
          </w:p>
          <w:p>
            <w:pPr>
              <w:pStyle w:val="Heading1"/>
              <w:keepNext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яц, год</w:t>
            </w:r>
          </w:p>
          <w:p>
            <w:pPr>
              <w:pStyle w:val="Heading1"/>
              <w:keepNext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жде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места</w:t>
            </w:r>
          </w:p>
          <w:p>
            <w:pPr>
              <w:pStyle w:val="Heading1"/>
              <w:keepNext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тельств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</w:t>
            </w:r>
          </w:p>
          <w:p>
            <w:pPr>
              <w:pStyle w:val="Heading1"/>
              <w:keepNext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сения</w:t>
            </w:r>
          </w:p>
          <w:p>
            <w:pPr>
              <w:pStyle w:val="Heading1"/>
              <w:keepNext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ис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ись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 </w:t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. </w:t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. </w:t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. </w:t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. </w:t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. </w:t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. </w:t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. </w:t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. </w:t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6"/>
          <w:szCs w:val="26"/>
        </w:rPr>
        <w:t>Петиционный лист удостоверяю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</w:t>
      </w:r>
    </w:p>
    <w:p>
      <w:pPr>
        <w:pStyle w:val="Heading1"/>
        <w:keepNext w:val="false"/>
        <w:autoSpaceDE w:val="false"/>
        <w:rPr/>
      </w:pPr>
      <w:r>
        <w:rPr>
          <w:bCs/>
          <w:szCs w:val="24"/>
        </w:rPr>
        <w:t>(фамилия, имя, отчество, дата рождения, место жительства собиравшего подписи)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</w:t>
      </w:r>
    </w:p>
    <w:p>
      <w:pPr>
        <w:pStyle w:val="Heading1"/>
        <w:keepNext w:val="false"/>
        <w:autoSpaceDE w:val="false"/>
        <w:rPr>
          <w:bCs/>
          <w:szCs w:val="24"/>
        </w:rPr>
      </w:pPr>
      <w:r>
        <w:rPr>
          <w:bCs/>
          <w:szCs w:val="24"/>
        </w:rPr>
        <w:t>(подпись, дата)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6"/>
          <w:szCs w:val="26"/>
        </w:rPr>
        <w:t>Ответственный за проведения конференции граждан, уполномоченный организатором, Комиссией по проведению конференции граждан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</w:t>
      </w:r>
    </w:p>
    <w:p>
      <w:pPr>
        <w:pStyle w:val="Heading1"/>
        <w:keepNext w:val="false"/>
        <w:autoSpaceDE w:val="false"/>
        <w:rPr>
          <w:bCs/>
          <w:szCs w:val="24"/>
        </w:rPr>
      </w:pPr>
      <w:r>
        <w:rPr>
          <w:bCs/>
          <w:szCs w:val="24"/>
        </w:rPr>
        <w:t>(фамилия, имя, отчество, дата рождения, место жительства)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</w:t>
      </w:r>
    </w:p>
    <w:p>
      <w:pPr>
        <w:pStyle w:val="Heading1"/>
        <w:keepNext w:val="false"/>
        <w:autoSpaceDE w:val="false"/>
        <w:rPr>
          <w:bCs/>
          <w:szCs w:val="24"/>
        </w:rPr>
      </w:pPr>
      <w:r>
        <w:rPr>
          <w:bCs/>
          <w:szCs w:val="24"/>
        </w:rPr>
        <w:t>(подпись, дата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2">
    <w:name w:val="Основной текст 2 Знак"/>
    <w:basedOn w:val="Style11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1:58:00Z</dcterms:created>
  <dc:creator>Upravdel</dc:creator>
  <dc:description/>
  <cp:keywords/>
  <dc:language>en-US</dc:language>
  <cp:lastModifiedBy>Андрей</cp:lastModifiedBy>
  <cp:lastPrinted>2019-11-26T10:34:00Z</cp:lastPrinted>
  <dcterms:modified xsi:type="dcterms:W3CDTF">2019-12-26T06:31:00Z</dcterms:modified>
  <cp:revision>49</cp:revision>
  <dc:subject/>
  <dc:title>                                                                                               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